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44"/>
          <w:szCs w:val="28"/>
        </w:rPr>
      </w:pPr>
      <w:r>
        <w:rPr>
          <w:rFonts w:cs="Noto Serif;Times New Roman" w:ascii="Noto Serif;Times New Roman" w:hAnsi="Noto Serif;Times New Roman"/>
          <w:color w:val="191E23"/>
          <w:sz w:val="32"/>
          <w:shd w:fill="FFFFFF" w:val="clear"/>
        </w:rPr>
        <w:t>Скачать сочинение на тему: Мои социальные статусы и роли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В социологии под социальным статусом личности понимают оценку объективного положения человека или социальной группы в иерархической системе социальной стратификаци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любом статусе, особенно в профессиональном, человек вступает в разные отношения с людьми, в разные структуры и это называется социальными ролями.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оциальная роль — это совокупность действий, которые должен выполнить человек, занимающий данный статус в социальной систем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ною был выбран  простейший путь достижения согласованного исполнения обязанностей – разделение всех видов деятельности на множество предписанных ролей и обучение каждой. Как и каждый человек с самого рождения  учится играть многочисленные роли – т.н. ролевой  набор обусловленный требованиями общества,  я прошла социализацию меняя его на разных уровнях: детский сад «Алиса», средняя школа № 51, и, наконец, студенческий коллектив. 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гентами социализации (это отдельные люди, группы или организации, которые проводят обучение и помогают человеку осваивать роли, это семья, школа, средства массовой информации, группа подростков) для меня  выступали родители, педагоги и воспитатели. 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Семья, ее формы и функции напрямую зависят от общественных отношений в целом.</w:t>
      </w:r>
      <w:r>
        <w:rPr>
          <w:rStyle w:val="FootnoteCharacters"/>
          <w:rStyle w:val="FootnoteAnchor"/>
          <w:bCs/>
          <w:sz w:val="28"/>
          <w:szCs w:val="28"/>
        </w:rPr>
        <w:footnoteReference w:id="3"/>
      </w:r>
      <w:r>
        <w:rPr>
          <w:bCs/>
          <w:sz w:val="28"/>
          <w:szCs w:val="28"/>
        </w:rPr>
        <w:t xml:space="preserve"> Сегодня семья как и раньше его ячейка и основа социализации ребенк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оциальная роль в семье это была роль послушного ребенка, поскольку семья, в которой я выросла, была типичная  порядочная семья. У нас в семье всегда воспитывалось честность и благодаря воспитанию я сумела избежать девиации как поведения, отклоняющееся от общепринятых, наиболее распространённых и устоявшихся жизни современного общества. У меня не было  проблем   с табакокурением, наркоманией и алкоголем. Я видела, что эти вредные привычки получили в среде молодёжи   распространение,  a   санкции со стороны общества и государства не приносят ожидаемого результата.  Поэтому я боролась c ними своим способом – не употребляла ни табак, ни наркотики, не алкоголь.</w:t>
      </w:r>
      <w:r>
        <w:rPr>
          <w:sz w:val="28"/>
        </w:rPr>
        <w:t xml:space="preserve"> </w:t>
      </w:r>
      <w:r>
        <w:rPr>
          <w:sz w:val="28"/>
          <w:szCs w:val="28"/>
        </w:rPr>
        <w:t>Именно тогда начала формироваться моя личность, мои взгляды стали совокупностью принципов, оказавших определяющее влияние на мое развитие.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Много времени я уделяла </w:t>
      </w:r>
      <w:r>
        <w:rPr>
          <w:rStyle w:val="Sgtextsgtextbreakwords"/>
          <w:sz w:val="28"/>
        </w:rPr>
        <w:t xml:space="preserve">помощи родителям  по дому </w:t>
      </w:r>
      <w:r>
        <w:rPr>
          <w:sz w:val="28"/>
        </w:rPr>
        <w:t xml:space="preserve">-  я помогала по хозяйству, готовила,  мыла посуду, выносила мусор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оциальная роль в детском саду «Алиса», была ролью ребенка находящегося в воспитательном учреждении.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  <w:szCs w:val="28"/>
        </w:rPr>
        <w:t xml:space="preserve">Социальная роль в </w:t>
      </w:r>
      <w:r>
        <w:rPr>
          <w:rStyle w:val="Sgtextsgtextbreakwords"/>
          <w:sz w:val="28"/>
        </w:rPr>
        <w:t xml:space="preserve">школе соответствовала </w:t>
      </w:r>
      <w:r>
        <w:rPr>
          <w:sz w:val="28"/>
          <w:szCs w:val="28"/>
        </w:rPr>
        <w:t xml:space="preserve">социальному статусу школьницы. </w:t>
      </w:r>
      <w:r>
        <w:rPr>
          <w:rStyle w:val="Sgtextsgtextbreakwords"/>
          <w:sz w:val="28"/>
          <w:szCs w:val="28"/>
        </w:rPr>
        <w:t xml:space="preserve"> </w:t>
      </w:r>
      <w:r>
        <w:rPr>
          <w:sz w:val="28"/>
        </w:rPr>
        <w:t xml:space="preserve">Исполняя ее   позволяла себе некоторую свободу интерпретации, особенно в старших классах. В этом проявлялась  моя </w:t>
      </w:r>
      <w:r>
        <w:rPr>
          <w:bCs/>
          <w:sz w:val="28"/>
          <w:szCs w:val="28"/>
        </w:rPr>
        <w:t xml:space="preserve">уникальность   как личности, происходил процесс усвоения образцов поведения, социальных норм и ценностей, необходимых для успешного функционирования в данном обществе. </w:t>
      </w:r>
      <w:r>
        <w:rPr>
          <w:rStyle w:val="FootnoteCharacters"/>
          <w:rStyle w:val="FootnoteAnchor"/>
          <w:bCs/>
          <w:sz w:val="28"/>
          <w:szCs w:val="28"/>
        </w:rPr>
        <w:footnoteReference w:id="5"/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</w:rPr>
        <w:t>При этом некоторые аспекты этой роли были  обязательными. Я, например, как ученик, должна была ходить в школу, выполнять классные и домашние задания учителя, отвечать у доски, писать контрольные работы, и получать отличные, хорошие и  удовлетворительные оценки по изучаемым предметам. В тоже время в классе у нас были ребята, которые стремились сформировать свой индивидуальный образ, хорошо учась, но нарушая менее важные нормы. У них в системе проявлялись  опоздания в школу, дурное обращение с одноклассниками и учителями, списывание домашних и классных работ. В итоге все это привело к неуспеваемости и к конфликтным отношениям и в школе и дома. Их</w:t>
      </w:r>
      <w:r>
        <w:rPr>
          <w:sz w:val="28"/>
          <w:szCs w:val="28"/>
        </w:rPr>
        <w:t xml:space="preserve"> </w:t>
      </w:r>
      <w:r>
        <w:rPr>
          <w:sz w:val="28"/>
        </w:rPr>
        <w:t>представления как именно будут играться   роли школьников, как показала практика, были ошибочны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Социальная роль в ВУЗе стала важной для осознания своего места в обществе и жизненных целей. Она </w:t>
      </w:r>
      <w:r>
        <w:rPr>
          <w:rStyle w:val="Sgtextsgtextbreakwords"/>
          <w:sz w:val="28"/>
        </w:rPr>
        <w:t xml:space="preserve">соответствовала </w:t>
      </w:r>
      <w:r>
        <w:rPr>
          <w:sz w:val="28"/>
          <w:szCs w:val="28"/>
        </w:rPr>
        <w:t>социальному статусу студентк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рамках  учёбы в престижном вузе произошло изменение   моего социального статуса. Это  первый самостоятельный осознанный   отрезок жизни – получения образования.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Социальный статус студентки послужила основой  ролевого конфликта. Он  возник только когда меня  назначили старостой группы – я не хотела командовать людьми. Это проявилось в   конфликтах с другими ролями – хорошего товарища и честного человека. Тем не менее социальный контроль со стороны администрации принудил меня выполнять эти обязанности. При этом все социальные нормы мною всегда соблюдались – я бесконфликтный и законопослушный человек.</w:t>
      </w:r>
      <w:r>
        <w:rPr/>
        <w:t xml:space="preserve"> </w:t>
      </w:r>
      <w:r>
        <w:rPr>
          <w:sz w:val="28"/>
        </w:rPr>
        <w:t>Как староста группы я порой могу   улучшить взаимопонимание в ней, предложив   спорящим поменяться ролями, — каждый из собеседников при этом должен отстаивать позицию оппонента.</w:t>
      </w:r>
      <w:r>
        <w:rPr/>
        <w:t xml:space="preserve"> 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Исполнение   роли студентки    оказало на меня положительное воздействие. Это обосновано тем, что в том случае, когда кто-либо сознательно избирает для себя новую роль, он может измениться сам или научиться проявлять эмпатию по отношению к другим людям, чьи роли отличаются от его собственной. Проявилось это в том, что в</w:t>
      </w:r>
      <w:r>
        <w:rPr>
          <w:sz w:val="28"/>
          <w:szCs w:val="28"/>
        </w:rPr>
        <w:t>о время учебы  в ВУЗе я стала волонтером и помогала службе соцзащиты в работе с  маргинальными личностями – бомжами, находящимися на стадии пограничного, переходного, структурно неопределенного социального статуса.  Это были  люди, по разным причинам выпадающие из привычной социальной среды и неспособные примкнуть к новым общностям.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 xml:space="preserve"> Их социальная мобильность как вертикальная так и </w:t>
      </w:r>
      <w:r>
        <w:rPr>
          <w:sz w:val="28"/>
        </w:rPr>
        <w:t xml:space="preserve"> </w:t>
      </w:r>
      <w:r>
        <w:rPr>
          <w:sz w:val="28"/>
          <w:szCs w:val="28"/>
        </w:rPr>
        <w:t>горизонтальная была сведена к минимуму. Бомжей было много, что позволяло говорить об аномии - состоянии общества, в котором те или иные области социальной жизни, типы социальных отношений и поведения людей выпадают из сферы нормативного регулирования со стороны общества.</w:t>
      </w:r>
      <w:r>
        <w:rPr>
          <w:rStyle w:val="FootnoteCharacters"/>
          <w:rStyle w:val="FootnoteAnchor"/>
          <w:sz w:val="28"/>
          <w:szCs w:val="28"/>
        </w:rPr>
        <w:footnoteReference w:id="7"/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  <w:szCs w:val="28"/>
        </w:rPr>
        <w:t>Моя роль волонтера позволила мне стать с</w:t>
      </w:r>
      <w:r>
        <w:rPr>
          <w:sz w:val="28"/>
        </w:rPr>
        <w:t>пециалистом  по переговорам c этими маргинальными людьми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По материалам эссе можно сделать вывод, что</w:t>
      </w:r>
      <w:r>
        <w:rPr>
          <w:sz w:val="28"/>
        </w:rPr>
        <w:t xml:space="preserve"> м</w:t>
      </w:r>
      <w:r>
        <w:rPr>
          <w:sz w:val="28"/>
          <w:szCs w:val="28"/>
        </w:rPr>
        <w:t>ои социальные статусы и роли в подавляющем большинстве случаев совпадали. В процессе формирования моей личности происходило их освоение  по трем различным стадиям: семья – школа – ВУЗ. Сегодня мой статус и роль студентки  и волонтёра  реализуются в  стадии образования, благодаря им  я  выполняю свои учебные и общественные обязанности  и  в процессе этого научилась понимать, что от них ждут от меня  люди и как им помочь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исок  использованной литератур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урин В.Ф. Основы социологических знаний.- Н-Новгород: 2017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никеев М.И. Общая и социальная психология.- М.: 2016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ейгарник Б.В. Теория личности в зарубежной психологии. - М.: 2012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 И.С. Личность и социальная структура.- СПб.: 2007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Майерс Д. Социальная психология. СПб.: Питер,2001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ацковский М.С. Социология семьи. - М.: 2008.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мелзер Д. Социология.- М.: 2006.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Солодова Г.С. Социология личности. – СПб.: 2017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циологический энциклопедический словарь./Под ред. Г.В. Осипова.- М.: 2016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</w:rPr>
        <w:t>Хьелл Л.Теория личности.- СПб.: 2014.</w:t>
      </w:r>
    </w:p>
    <w:p>
      <w:pPr>
        <w:pStyle w:val="Normal"/>
        <w:spacing w:lineRule="auto" w:line="360"/>
        <w:ind w:firstLine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oto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мелзер Д. Социология.- М.: 2006.С.67.</w:t>
      </w:r>
    </w:p>
  </w:footnote>
  <w:footnote w:id="3">
    <w:p>
      <w:pPr>
        <w:pStyle w:val="Normal"/>
        <w:overflowPunct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ацковский М.С. Социология семьи. - М.: 2017. С.55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Хьелл Л.Теория личности.- СПб.: 2014.С.35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циологический энциклопедический словарь./Под ред. Г.В. Осипова.- М.: 2016. С.564.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нурин В.Ф. Основы социологических знаний.- Н-Новгород: 2017.С.57.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лодова Г.С. Социология личности. – СПб.: 2017.С.11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gtextsgtextbreakwords">
    <w:name w:val="sg-text sg-text--break-words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8:34:00Z</dcterms:created>
  <dc:creator>Сергей</dc:creator>
  <dc:description/>
  <cp:keywords/>
  <dc:language>en-US</dc:language>
  <cp:lastModifiedBy>alink</cp:lastModifiedBy>
  <dcterms:modified xsi:type="dcterms:W3CDTF">2021-01-07T23:21:00Z</dcterms:modified>
  <cp:revision>20</cp:revision>
  <dc:subject/>
  <dc:title>Мои  социальные статусы и роли Эссе АП К</dc:title>
</cp:coreProperties>
</file>